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Lucida Console"/>
          <w:sz w:val="48"/>
          <w:szCs w:val="48"/>
        </w:rPr>
      </w:pP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きつねづか</w:t>
            </w:r>
          </w:rt>
          <w:rubyBase>
            <w:r>
              <w:rPr>
                <w:rFonts w:ascii="HGP創英角ｺﾞｼｯｸUB" w:hAnsi="HGP創英角ｺﾞｼｯｸUB" w:cs="Lucida Console" w:eastAsia="HGP創英角ｺﾞｼｯｸUB"/>
                <w:kern w:val="0"/>
                <w:sz w:val="48"/>
                <w:szCs w:val="48"/>
              </w:rPr>
              <w:t>狐塚</w:t>
            </w:r>
            <w:r/>
          </w:rubyBase>
        </w:ruby>
      </w:r>
      <w:r/>
      <w:r>
        <w:ruby>
          <w:rubyPr>
            <w:rubyAlign w:val="distributeSpace"/>
            <w:hps w:val="24"/>
            <w:hpsRaise w:val="48"/>
            <w:hpsBaseText w:val="48"/>
            <w:lid w:val="ja-JP"/>
          </w:rubyPr>
          <w:rt>
            <w:r>
              <w:rPr>
                <w:rFonts w:ascii="HGP創英角ｺﾞｼｯｸUB" w:hAnsi="HGP創英角ｺﾞｼｯｸUB"/>
                <w:sz w:val="24"/>
                <w:szCs w:val="24"/>
              </w:rPr>
              <w:t>こふん</w:t>
            </w:r>
          </w:rt>
          <w:rubyBase>
            <w:r>
              <w:rPr>
                <w:rFonts w:ascii="HGP創英角ｺﾞｼｯｸUB" w:hAnsi="HGP創英角ｺﾞｼｯｸUB" w:cs="Lucida Console" w:eastAsia="HGP創英角ｺﾞｼｯｸUB"/>
                <w:kern w:val="0"/>
                <w:sz w:val="48"/>
                <w:szCs w:val="48"/>
              </w:rPr>
              <w:t>古墳</w:t>
            </w:r>
            <w:r/>
          </w:rubyBase>
        </w:ruby>
      </w:r>
      <w:r>
        <w:rPr>
          <w:rFonts w:ascii="HGP創英角ｺﾞｼｯｸUB" w:hAnsi="HGP創英角ｺﾞｼｯｸUB" w:cs="Lucida Console" w:eastAsia="HGP創英角ｺﾞｼｯｸUB"/>
          <w:kern w:val="0"/>
          <w:sz w:val="48"/>
          <w:szCs w:val="48"/>
        </w:rPr>
        <w:t>　現地見学ウォーキングのお知らせ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浜松市文化財課</w:t>
      </w:r>
    </w:p>
    <w:p>
      <w:pPr>
        <w:pStyle w:val="Normal"/>
        <w:ind w:firstLine="210"/>
        <w:rPr>
          <w:rFonts w:ascii="HGP創英角ｺﾞｼｯｸUB" w:hAnsi="HGP創英角ｺﾞｼｯｸUB" w:eastAsia="HGP創英角ｺﾞｼｯｸUB" w:cs="Times New Roman"/>
          <w:sz w:val="24"/>
          <w:szCs w:val="32"/>
          <w:lang w:val="en-US" w:eastAsia="en-US"/>
        </w:rPr>
      </w:pPr>
      <w:r>
        <w:rPr>
          <w:rFonts w:eastAsia="HGP創英角ｺﾞｼｯｸUB" w:cs="Times New Roman" w:ascii="HGP創英角ｺﾞｼｯｸUB" w:hAnsi="HGP創英角ｺﾞｼｯｸUB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857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25pt" to="489.7pt,2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開発事業に先立ち発掘した狐塚古墳（北区細江町）の調査成果をご紹介する、現地見学ウォーキングを開催します。集合場所から古墳までの往復には旧姫街道の古道を利用し（徒歩）、周辺の史跡も合わせてご紹介いたします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　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20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（日）　</w:t>
      </w:r>
    </w:p>
    <w:p>
      <w:pPr>
        <w:pStyle w:val="Normal"/>
        <w:ind w:left="840"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および午後１時　受付開始　</w:t>
      </w:r>
    </w:p>
    <w:p>
      <w:pPr>
        <w:pStyle w:val="Normal"/>
        <w:ind w:left="840" w:firstLine="8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、午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出発、所要約２時間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分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集合場所　浜松市北区役所　第２駐車場　</w:t>
      </w:r>
    </w:p>
    <w:p>
      <w:pPr>
        <w:pStyle w:val="Normal"/>
        <w:ind w:left="140"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204470</wp:posOffset>
                </wp:positionV>
                <wp:extent cx="1657350" cy="1583690"/>
                <wp:effectExtent l="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7440" cy="1583640"/>
                          <a:chOff x="0" y="0"/>
                          <a:chExt cx="1657440" cy="1583640"/>
                        </a:xfrm>
                      </wpg:grpSpPr>
                      <wps:wsp>
                        <wps:cNvSpPr/>
                        <wps:spPr>
                          <a:xfrm>
                            <a:off x="19080" y="0"/>
                            <a:ext cx="1581120" cy="1583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4480"/>
                            <a:ext cx="1657440" cy="13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Verdana" w:hAnsi="Verdana" w:eastAsia="ＭＳ ゴシック;MS Gothic" w:cs="Verdana"/>
                                  <w:color w:val="CCFFFF"/>
                                  <w:lang w:val="en-US" w:eastAsia="ja-JP" w:bidi="ar-SA"/>
                                </w:rPr>
                                <w:t>4</w:t>
                              </w: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Verdana" w:hAnsi="Verdana" w:eastAsia="ＭＳ ゴシック;MS Gothic" w:cs="ＭＳ ゴシック;MS Gothic"/>
                                  <w:color w:val="CCFFFF"/>
                                  <w:lang w:val="en-US" w:eastAsia="ja-JP" w:bidi="ar-SA"/>
                                </w:rPr>
                                <w:t>月17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Verdana" w:hAnsi="Verdana" w:eastAsia="ＭＳ ゴシック;MS Gothic" w:cs="ＭＳ ゴシック;MS Gothic"/>
                                  <w:color w:val="FF9900"/>
                                  <w:lang w:val="en-US" w:eastAsia="ja-JP" w:bidi="ar-SA"/>
                                </w:rPr>
                                <w:t>（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ＭＳ ゴシック;MS Gothic" w:cs="ＭＳ ゴシック;MS Gothic"/>
                                  <w:color w:val="CCFFCC"/>
                                  <w:lang w:val="en-US" w:eastAsia="ja-JP" w:bidi="ar-SA"/>
                                </w:rPr>
                                <w:t>午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ＭＳ ゴシック;MS Gothic" w:cs="Verdana"/>
                                  <w:color w:val="CCFFCC"/>
                                  <w:lang w:val="en-US" w:eastAsia="ja-JP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ＭＳ ゴシック;MS Gothic" w:cs="ＭＳ ゴシック;MS Gothic"/>
                                  <w:color w:val="CCFFCC"/>
                                  <w:lang w:val="en-US" w:eastAsia="ja-JP" w:bidi="ar-SA"/>
                                </w:rPr>
                                <w:t>時30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ＭＳ ゴシック;MS Gothic" w:cs="ＭＳ ゴシック;MS Gothic"/>
                                  <w:color w:val="CCFFCC"/>
                                  <w:lang w:val="en-US" w:eastAsia="ja-JP" w:bidi="ar-SA"/>
                                </w:rPr>
                                <w:t>午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ＭＳ ゴシック;MS Gothic" w:cs="Verdana"/>
                                  <w:color w:val="CCFFCC"/>
                                  <w:lang w:val="en-US" w:eastAsia="ja-JP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ＭＳ ゴシック;MS Gothic" w:cs="ＭＳ ゴシック;MS Gothic"/>
                                  <w:color w:val="CCFFCC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6.1pt;width:130.5pt;height:124.7pt" coordorigin="7740,322" coordsize="2610,2494">
                <v:oval id="shape_0" fillcolor="black" stroked="f" o:allowincell="f" style="position:absolute;left:7770;top:322;width:2489;height:2493;mso-wrap-style:none;v-text-anchor:middle">
                  <v:fill o:detectmouseclick="t" type="solid" color2="white"/>
                  <v:stroke color="#3465a4" joinstyle="round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40;top:644;width:2609;height:21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Verdana" w:hAnsi="Verdana" w:eastAsia="ＭＳ ゴシック;MS Gothic" w:cs="Verdana"/>
                            <w:color w:val="CCFFFF"/>
                            <w:lang w:val="en-US" w:eastAsia="ja-JP" w:bidi="ar-SA"/>
                          </w:rPr>
                          <w:t>4</w:t>
                        </w: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Verdana" w:hAnsi="Verdana" w:eastAsia="ＭＳ ゴシック;MS Gothic" w:cs="ＭＳ ゴシック;MS Gothic"/>
                            <w:color w:val="CCFFFF"/>
                            <w:lang w:val="en-US" w:eastAsia="ja-JP" w:bidi="ar-SA"/>
                          </w:rPr>
                          <w:t>月17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Verdana" w:hAnsi="Verdana" w:eastAsia="ＭＳ ゴシック;MS Gothic" w:cs="ＭＳ ゴシック;MS Gothic"/>
                            <w:color w:val="FF9900"/>
                            <w:lang w:val="en-US" w:eastAsia="ja-JP" w:bidi="ar-SA"/>
                          </w:rPr>
                          <w:t>（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ＭＳ ゴシック;MS Gothic" w:cs="ＭＳ ゴシック;MS Gothic"/>
                            <w:color w:val="CCFFCC"/>
                            <w:lang w:val="en-US" w:eastAsia="ja-JP" w:bidi="ar-SA"/>
                          </w:rPr>
                          <w:t>午前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ＭＳ ゴシック;MS Gothic" w:cs="Verdana"/>
                            <w:color w:val="CCFFCC"/>
                            <w:lang w:val="en-US" w:eastAsia="ja-JP" w:bidi="ar-SA"/>
                          </w:rPr>
                          <w:t>9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ＭＳ ゴシック;MS Gothic" w:cs="ＭＳ ゴシック;MS Gothic"/>
                            <w:color w:val="CCFFCC"/>
                            <w:lang w:val="en-US" w:eastAsia="ja-JP" w:bidi="ar-SA"/>
                          </w:rPr>
                          <w:t>時30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ＭＳ ゴシック;MS Gothic" w:cs="ＭＳ ゴシック;MS Gothic"/>
                            <w:color w:val="CCFFCC"/>
                            <w:lang w:val="en-US" w:eastAsia="ja-JP" w:bidi="ar-SA"/>
                          </w:rPr>
                          <w:t>午後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ＭＳ ゴシック;MS Gothic" w:cs="Verdana"/>
                            <w:color w:val="CCFFCC"/>
                            <w:lang w:val="en-US" w:eastAsia="ja-JP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ＭＳ ゴシック;MS Gothic" w:cs="ＭＳ ゴシック;MS Gothic"/>
                            <w:color w:val="CCFFCC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（浜松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区細江町気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行　程　　往復約４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km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ウォーキング</w:t>
      </w:r>
    </w:p>
    <w:p>
      <w:pPr>
        <w:pStyle w:val="Normal"/>
        <w:ind w:firstLine="11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北区役所→屯倉水神社→旧姫街道（長坂）→狐塚古墳→北区役所</w:t>
      </w:r>
    </w:p>
    <w:p>
      <w:pPr>
        <w:pStyle w:val="Normal"/>
        <w:ind w:right="1132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内　容　　狐塚古墳発掘調査現場、出土遺物の見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調査担当職員が説明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し込み　不要　直接集合場所までお越し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備　考　　少雨実施、雨天中止の場合は北区役所第２駐車場で決定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傷害保険への加入はありません。参加中の負傷等につきまして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は自己責任となりますので、あらかじめご承知おきくだ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268605</wp:posOffset>
                </wp:positionV>
                <wp:extent cx="2971800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8940"/>
                        </a:xfrm>
                        <a:prstGeom prst="rect"/>
                        <a:solidFill>
                          <a:srgbClr val="33333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      <w:b/>
                                <w:b/>
                                <w:color w:val="FFCC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      <w:b/>
                                <w:color w:val="FFCC99"/>
                                <w:sz w:val="28"/>
                                <w:szCs w:val="28"/>
                              </w:rPr>
                              <w:t>葺石とハニワで飾られた豪族の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yle="position:absolute;rotation:-0;width:234pt;height:32.2pt;mso-wrap-distance-left:9.05pt;mso-wrap-distance-right:9.05pt;mso-wrap-distance-top:0pt;mso-wrap-distance-bottom:0pt;margin-top:21.15pt;mso-position-vertical-relative:text;margin-left: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小塚ゴシック Pro B;ＭＳ ゴシック" w:hAnsi="小塚ゴシック Pro B;ＭＳ ゴシック" w:eastAsia="小塚ゴシック Pro B;ＭＳ ゴシック" w:cs="小塚ゴシック Pro B;ＭＳ ゴシック"/>
                          <w:b/>
                          <w:b/>
                          <w:color w:val="FFCC99"/>
                          <w:sz w:val="28"/>
                          <w:szCs w:val="28"/>
                        </w:rPr>
                      </w:pPr>
                      <w:r>
                        <w:rPr>
                          <w:rFonts w:ascii="小塚ゴシック Pro B;ＭＳ ゴシック" w:hAnsi="小塚ゴシック Pro B;ＭＳ ゴシック" w:cs="小塚ゴシック Pro B;ＭＳ ゴシック" w:eastAsia="小塚ゴシック Pro B;ＭＳ ゴシック"/>
                          <w:b/>
                          <w:color w:val="FFCC99"/>
                          <w:sz w:val="28"/>
                          <w:szCs w:val="28"/>
                        </w:rPr>
                        <w:t>葺石とハニワで飾られた豪族の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23520</wp:posOffset>
                </wp:positionV>
                <wp:extent cx="1958975" cy="2760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drawing>
                                <wp:inline distT="0" distB="0" distL="0" distR="0">
                                  <wp:extent cx="1808480" cy="27412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" r="-4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8480" cy="274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217.35pt;mso-wrap-distance-left:9.05pt;mso-wrap-distance-right:9.05pt;mso-wrap-distance-top:0pt;mso-wrap-distance-bottom:0pt;margin-top:17.6pt;mso-position-vertical-relative:text;margin-left:33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drawing>
                          <wp:inline distT="0" distB="0" distL="0" distR="0">
                            <wp:extent cx="1808480" cy="27412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2" r="-4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8480" cy="274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239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3079115</wp:posOffset>
                </wp:positionV>
                <wp:extent cx="3086100" cy="1635760"/>
                <wp:effectExtent l="15875" t="1651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635840"/>
                          <a:chOff x="0" y="0"/>
                          <a:chExt cx="3086280" cy="1635840"/>
                        </a:xfrm>
                      </wpg:grpSpPr>
                      <wps:wsp>
                        <wps:cNvSpPr/>
                        <wps:spPr>
                          <a:xfrm>
                            <a:off x="228600" y="715680"/>
                            <a:ext cx="2857680" cy="86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60" h="1369">
                                <a:moveTo>
                                  <a:pt x="0" y="671"/>
                                </a:moveTo>
                                <a:cubicBezTo>
                                  <a:pt x="180" y="684"/>
                                  <a:pt x="360" y="698"/>
                                  <a:pt x="540" y="671"/>
                                </a:cubicBezTo>
                                <a:cubicBezTo>
                                  <a:pt x="720" y="644"/>
                                  <a:pt x="690" y="564"/>
                                  <a:pt x="1080" y="510"/>
                                </a:cubicBezTo>
                                <a:cubicBezTo>
                                  <a:pt x="1470" y="456"/>
                                  <a:pt x="2280" y="430"/>
                                  <a:pt x="2880" y="349"/>
                                </a:cubicBezTo>
                                <a:cubicBezTo>
                                  <a:pt x="3480" y="268"/>
                                  <a:pt x="4500" y="54"/>
                                  <a:pt x="4680" y="27"/>
                                </a:cubicBezTo>
                                <a:cubicBezTo>
                                  <a:pt x="4860" y="0"/>
                                  <a:pt x="4320" y="108"/>
                                  <a:pt x="3960" y="188"/>
                                </a:cubicBezTo>
                                <a:cubicBezTo>
                                  <a:pt x="3600" y="268"/>
                                  <a:pt x="3000" y="430"/>
                                  <a:pt x="2520" y="510"/>
                                </a:cubicBezTo>
                                <a:cubicBezTo>
                                  <a:pt x="2040" y="590"/>
                                  <a:pt x="1380" y="591"/>
                                  <a:pt x="1080" y="671"/>
                                </a:cubicBezTo>
                                <a:cubicBezTo>
                                  <a:pt x="780" y="751"/>
                                  <a:pt x="780" y="886"/>
                                  <a:pt x="720" y="993"/>
                                </a:cubicBezTo>
                                <a:cubicBezTo>
                                  <a:pt x="660" y="1100"/>
                                  <a:pt x="810" y="1261"/>
                                  <a:pt x="720" y="1315"/>
                                </a:cubicBezTo>
                                <a:cubicBezTo>
                                  <a:pt x="630" y="1369"/>
                                  <a:pt x="270" y="1315"/>
                                  <a:pt x="180" y="1315"/>
                                </a:cubicBezTo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240"/>
                            <a:ext cx="2857680" cy="143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0" h="2469">
                                <a:moveTo>
                                  <a:pt x="0" y="215"/>
                                </a:moveTo>
                                <a:cubicBezTo>
                                  <a:pt x="225" y="295"/>
                                  <a:pt x="450" y="376"/>
                                  <a:pt x="720" y="376"/>
                                </a:cubicBezTo>
                                <a:cubicBezTo>
                                  <a:pt x="990" y="376"/>
                                  <a:pt x="1260" y="215"/>
                                  <a:pt x="1620" y="215"/>
                                </a:cubicBezTo>
                                <a:cubicBezTo>
                                  <a:pt x="1980" y="215"/>
                                  <a:pt x="2370" y="0"/>
                                  <a:pt x="2880" y="376"/>
                                </a:cubicBezTo>
                                <a:cubicBezTo>
                                  <a:pt x="3390" y="752"/>
                                  <a:pt x="4380" y="2120"/>
                                  <a:pt x="4680" y="2469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1486080" cy="153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2737">
                                <a:moveTo>
                                  <a:pt x="2340" y="0"/>
                                </a:moveTo>
                                <a:cubicBezTo>
                                  <a:pt x="2100" y="107"/>
                                  <a:pt x="1860" y="215"/>
                                  <a:pt x="1620" y="483"/>
                                </a:cubicBezTo>
                                <a:cubicBezTo>
                                  <a:pt x="1380" y="751"/>
                                  <a:pt x="1170" y="1234"/>
                                  <a:pt x="900" y="1610"/>
                                </a:cubicBezTo>
                                <a:cubicBezTo>
                                  <a:pt x="630" y="1986"/>
                                  <a:pt x="150" y="2549"/>
                                  <a:pt x="0" y="2737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715680"/>
                            <a:ext cx="182880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322">
                                <a:moveTo>
                                  <a:pt x="0" y="322"/>
                                </a:moveTo>
                                <a:cubicBezTo>
                                  <a:pt x="150" y="255"/>
                                  <a:pt x="300" y="188"/>
                                  <a:pt x="540" y="161"/>
                                </a:cubicBezTo>
                                <a:cubicBezTo>
                                  <a:pt x="780" y="134"/>
                                  <a:pt x="1110" y="188"/>
                                  <a:pt x="1440" y="161"/>
                                </a:cubicBezTo>
                                <a:cubicBezTo>
                                  <a:pt x="1770" y="134"/>
                                  <a:pt x="2340" y="27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9696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408960"/>
                            <a:ext cx="2971800" cy="411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95400">
                            <a:off x="914040" y="633600"/>
                            <a:ext cx="228600" cy="10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5480" y="424080"/>
                            <a:ext cx="4572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気賀駅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760" y="108000"/>
                            <a:ext cx="800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国道362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0880" y="235080"/>
                            <a:ext cx="8002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天竜浜名湖鉄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" y="899640"/>
                            <a:ext cx="114480" cy="102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9160" y="1165320"/>
                            <a:ext cx="6094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北区役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454680"/>
                            <a:ext cx="685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第２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4320" y="1001880"/>
                            <a:ext cx="114480" cy="20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3160" y="1425600"/>
                            <a:ext cx="66024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姫街道（至浜松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431360"/>
                            <a:ext cx="571680" cy="20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（至舘山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991080"/>
                            <a:ext cx="44208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都田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395720"/>
                            <a:ext cx="6858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浜名湖（引佐細江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000" y="920160"/>
                            <a:ext cx="114480" cy="1022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316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38640"/>
                            <a:ext cx="226800" cy="306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242.45pt;width:243pt;height:128.8pt" coordorigin="5040,4849" coordsize="4860,2576">
                <v:shape id="shape_0" coordsize="4860,1369" path="m0,671c180,684,360,698,540,671c720,644,690,564,1080,510c1470,456,2280,430,2880,349c3480,268,4500,54,4680,27c4860,0,4320,108,3960,188c3600,268,3000,430,2520,510c2040,590,1380,591,1080,671c780,751,780,886,720,993c660,1100,810,1261,720,1315c630,1369,270,1315,180,1315e" fillcolor="#99ccff" stroked="f" o:allowincell="f" style="position:absolute;left:5400;top:5976;width:4499;height:1368;mso-wrap-style:none;v-text-anchor:middle">
                  <v:fill o:detectmouseclick="t" type="solid" color2="#663300"/>
                  <v:stroke color="#3465a4" joinstyle="round" endcap="flat"/>
                  <w10:wrap type="square"/>
                </v:shape>
                <v:shape id="shape_0" coordsize="4680,2469" path="m0,215c225,295,450,376,720,376c990,376,1260,215,1620,215c1980,215,2370,0,2880,376c3390,752,4380,2120,4680,2469e" stroked="t" o:allowincell="f" style="position:absolute;left:5040;top:5010;width:4499;height:2253;mso-wrap-style:none;v-text-anchor:middle">
                  <v:fill o:detectmouseclick="t" on="false"/>
                  <v:stroke color="#969696" weight="31680" joinstyle="round" endcap="flat"/>
                  <w10:wrap type="square"/>
                </v:shape>
                <v:shape id="shape_0" coordsize="2340,2737" path="m2340,0c2100,107,1860,215,1620,483c1380,751,1170,1234,900,1610c630,1986,150,2549,0,2737e" stroked="t" o:allowincell="f" style="position:absolute;left:6660;top:4849;width:2339;height:2414;mso-wrap-style:none;v-text-anchor:middle">
                  <v:fill o:detectmouseclick="t" on="false"/>
                  <v:stroke color="#969696" weight="31680" joinstyle="round" endcap="flat"/>
                  <w10:wrap type="square"/>
                </v:shape>
                <v:shape id="shape_0" coordsize="2520,322" path="m0,322c150,255,300,188,540,161c780,134,1110,188,1440,161c1770,134,2340,27,2520,0e" stroked="t" o:allowincell="f" style="position:absolute;left:5580;top:5976;width:2879;height:550;mso-wrap-style:none;v-text-anchor:middle">
                  <v:fill o:detectmouseclick="t" on="false"/>
                  <v:stroke color="#969696" weight="31680" joinstyle="round" endcap="flat"/>
                  <w10:wrap type="square"/>
                </v:shape>
                <v:line id="shape_0" from="5040,5493" to="9719,6140" stroked="t" o:allowincell="f" style="position:absolute;flip:y">
                  <v:stroke color="black" weight="255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479;top:5847;width:359;height:160;mso-wrap-style:none;v-text-anchor:middle;rotation:351">
                  <v:fill o:detectmouseclick="t" type="solid" color2="black"/>
                  <v:stroke color="black" weight="3240" joinstyle="miter" endcap="flat"/>
                  <w10:wrap type="square"/>
                </v:rect>
                <v:shape id="shape_0" stroked="f" o:allowincell="f" style="position:absolute;left:6340;top:5517;width:71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気賀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290;top:5019;width:12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国道362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16;top:5219;width:12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天竜浜名湖鉄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stroked="t" o:allowincell="f" style="position:absolute;left:6336;top:6266;width:179;height:160;mso-wrap-style:none;v-text-anchor:middle" type="_x0000_t23">
                  <v:fill o:detectmouseclick="t" on="false"/>
                  <v:stroke color="black" weight="3240" joinstyle="miter" endcap="flat"/>
                  <w10:wrap type="square"/>
                </v:shape>
                <v:shape id="shape_0" stroked="f" o:allowincell="f" style="position:absolute;left:6220;top:6684;width:95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北区役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96;top:5565;width:10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第２駐車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64,6427" to="6643,6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8856;top:7094;width:10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姫街道（至浜松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300;top:7103;width:89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（至舘山寺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584;top:6410;width:695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都田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00;top:7047;width:107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浜名湖（引佐細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red" stroked="t" o:allowincell="f" style="position:absolute;left:6117;top:6298;width:179;height:160;mso-wrap-style:none;v-text-anchor:middle">
                  <v:fill o:detectmouseclick="t" type="solid" color2="aqua"/>
                  <v:stroke color="white" weight="31680" joinstyle="miter" endcap="flat"/>
                  <w10:wrap type="square"/>
                </v:oval>
                <v:line id="shape_0" from="5824,5855" to="6180,6337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515100" cy="306705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638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drawing>
                                <wp:inline distT="0" distB="0" distL="0" distR="0">
                                  <wp:extent cx="4137660" cy="27546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7660" cy="2754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right="638" w:first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狐塚古墳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16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年ほど前に築かれた市内最大級の方墳（一辺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20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）で、葺石とハニワで飾られてい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41.5pt;mso-wrap-distance-left:9.05pt;mso-wrap-distance-right:9.05pt;mso-wrap-distance-top:0pt;mso-wrap-distance-bottom:0pt;margin-top:0pt;mso-position-vertical-relative:text;margin-left:-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right="638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drawing>
                          <wp:inline distT="0" distB="0" distL="0" distR="0">
                            <wp:extent cx="4137660" cy="275463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7660" cy="2754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right="638" w:firstLine="180"/>
                        <w:jc w:val="center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狐塚古墳は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160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年ほど前に築かれた市内最大級の方墳（一辺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20m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）で、葺石とハニワで飾られていました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北区役所第２駐車場へのアクセス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ind w:firstLine="210"/>
        <w:rPr/>
      </w:pPr>
      <w:r>
        <w:rPr/>
        <w:t>バ　ス　</w:t>
      </w:r>
      <w:r>
        <w:rPr/>
        <w:t>JR</w:t>
      </w:r>
      <w:r>
        <w:rPr/>
        <w:t>浜松駅　</w:t>
      </w:r>
      <w:r>
        <w:rPr/>
        <w:t>15</w:t>
      </w:r>
      <w:r>
        <w:rPr/>
        <w:t>番のりば「</w:t>
      </w:r>
      <w:r>
        <w:rPr/>
        <w:t>40</w:t>
      </w:r>
      <w:r>
        <w:rPr/>
        <w:t>尾張町、</w:t>
      </w:r>
    </w:p>
    <w:p>
      <w:pPr>
        <w:pStyle w:val="Normal"/>
        <w:ind w:firstLine="210"/>
        <w:rPr/>
      </w:pPr>
      <w:r>
        <w:rPr/>
        <w:t>　　　　市役所、聖隷三方原病院、気賀」行き、</w:t>
      </w:r>
    </w:p>
    <w:p>
      <w:pPr>
        <w:pStyle w:val="Normal"/>
        <w:ind w:firstLine="1050"/>
        <w:rPr/>
      </w:pPr>
      <w:r>
        <w:rPr/>
        <w:t>「気賀駅前」下車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/>
        <w:t>鉄　道　天竜浜名湖鉄道「気賀駅」下車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15875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05pt" to="485.95pt,8.05pt" stroked="t" o:allowincell="f" style="position:absolute">
                <v:stroke color="#96969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8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問い合せ先　（平日のみ）浜松市文化財課（</w:t>
      </w:r>
      <w:r>
        <w:rPr>
          <w:rFonts w:eastAsia="ＭＳ ゴシック;MS Gothic" w:cs="ＭＳ ゴシック;MS Gothic" w:ascii="ＭＳ ゴシック;MS Gothic" w:hAnsi="ＭＳ ゴシック;MS Gothic"/>
        </w:rPr>
        <w:t>053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eastAsia="ＭＳ ゴシック;MS Gothic" w:cs="ＭＳ ゴシック;MS Gothic" w:ascii="ＭＳ ゴシック;MS Gothic" w:hAnsi="ＭＳ ゴシック;MS Gothic"/>
        </w:rPr>
        <w:t>457-2466</w:t>
      </w:r>
    </w:p>
    <w:sectPr>
      <w:type w:val="nextPage"/>
      <w:pgSz w:w="11906" w:h="16838"/>
      <w:pgMar w:left="1134" w:right="1134" w:gutter="0" w:header="0" w:top="851" w:footer="0" w:bottom="16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01"/>
    <w:family w:val="auto"/>
    <w:pitch w:val="default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Verdana">
    <w:charset w:val="00"/>
    <w:family w:val="swiss"/>
    <w:pitch w:val="variable"/>
  </w:font>
  <w:font w:name="小塚ゴシック Pro B">
    <w:altName w:val="ＭＳ 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ubies1">
    <w:name w:val="Rubies1"/>
    <w:qFormat/>
    <w:rPr>
      <w:rFonts w:eastAsia="HGP創英角ｺﾞｼｯｸUB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16">
    <w:name w:val="ランワード"/>
    <w:qFormat/>
    <w:pPr>
      <w:widowControl w:val="false"/>
      <w:autoSpaceDE w:val="false"/>
      <w:bidi w:val="0"/>
      <w:spacing w:lineRule="atLeast" w:line="428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210" w:firstLine="210"/>
    </w:pPr>
    <w:rPr>
      <w:u w:val="single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21">
    <w:name w:val="本文 2"/>
    <w:basedOn w:val="Normal"/>
    <w:qFormat/>
    <w:pPr>
      <w:spacing w:lineRule="atLeast" w:line="20"/>
      <w:jc w:val="left"/>
    </w:pPr>
    <w:rPr>
      <w:rFonts w:ascii="ＭＳ 明朝;MS Mincho" w:hAnsi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07:00Z</dcterms:created>
  <dc:creator>HMHN0000</dc:creator>
  <dc:description/>
  <cp:keywords/>
  <dc:language>en-US</dc:language>
  <cp:lastModifiedBy>H0000</cp:lastModifiedBy>
  <cp:lastPrinted>2011-03-30T16:17:00Z</cp:lastPrinted>
  <dcterms:modified xsi:type="dcterms:W3CDTF">2011-04-01T04:07:00Z</dcterms:modified>
  <cp:revision>2</cp:revision>
  <dc:subject/>
  <dc:title>　　　グループ制施行要領（案）</dc:title>
</cp:coreProperties>
</file>